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793"/>
      </w:tblGrid>
      <w:tr>
        <w:trPr>
          <w:trHeight w:val="1561" w:hRule="atLeast"/>
          <w:cantSplit w:val="true"/>
        </w:trPr>
        <w:tc>
          <w:tcPr>
            <w:tcW w:w="165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3793" w:type="dxa"/>
            <w:vMerge w:val="restart"/>
            <w:tcBorders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36"/>
                <w:szCs w:val="36"/>
                <w:u w:val="none"/>
              </w:rPr>
              <w:t xml:space="preserve">    </w:t>
            </w:r>
          </w:p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 xml:space="preserve">Roadwork’s &amp; Events Bulletin  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Updated 28</w:t>
            </w:r>
            <w:r>
              <w:rPr>
                <w:rFonts w:cs="Arial" w:ascii="Arial" w:hAnsi="Arial"/>
                <w:sz w:val="36"/>
                <w:szCs w:val="36"/>
                <w:u w:val="none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  <w:u w:val="none"/>
              </w:rPr>
              <w:t xml:space="preserve"> May 2021 </w:t>
            </w:r>
          </w:p>
        </w:tc>
      </w:tr>
      <w:tr>
        <w:trPr>
          <w:trHeight w:val="80" w:hRule="atLeast"/>
          <w:cantSplit w:val="true"/>
        </w:trPr>
        <w:tc>
          <w:tcPr>
            <w:tcW w:w="1658" w:type="dxa"/>
            <w:tcBorders/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137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 Black" w:hAnsi="Arial Black" w:cs="Arial Black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Arial Black" w:ascii="Arial Black" w:hAnsi="Arial Black"/>
                <w:i/>
                <w:i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2572"/>
        <w:gridCol w:w="1134"/>
        <w:gridCol w:w="2410"/>
        <w:gridCol w:w="1701"/>
        <w:gridCol w:w="2126"/>
        <w:gridCol w:w="1276"/>
        <w:gridCol w:w="3064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ey: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795" cy="40894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pter 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e closures / restricti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65455" cy="40640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ra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ffic Sign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3895" cy="39370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ad Clos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full &amp; par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825" cy="49911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op &amp; 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ority Boards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544"/>
        <w:gridCol w:w="1701"/>
        <w:gridCol w:w="1701"/>
        <w:gridCol w:w="1984"/>
        <w:gridCol w:w="18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O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 OF WORKS / EVEN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CTOR / PROMOTOR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FFIC CONTRO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IS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ity Centre Area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he Strand, New Quay, L3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Liver Street to Chapel Stre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Graham Constructi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way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pt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gh McNall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8272782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" cy="3333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rthbound)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Lime Street, L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ondon Road to St Georges Plac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 Georges Place, L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ood Street to Lime Stree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me Street, L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t Johns Lane to Skelhorne Stree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North Midlan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way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v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ov 20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man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ex Jame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8609563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" cy="333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" cy="333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est Derby Street, L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rown Street to Low Hi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ing O’Rourk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development of Royal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verpool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g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tuart Inc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7093476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mporary         One-Way 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(westbound)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mithdown Lane, L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rove Street to Grinfield Stre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rgan Sindal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ddington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ug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aig Morto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8945331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42925" cy="381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ood Street, L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erry Street to Hanover Stre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Graham Constru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way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n 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n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ugh McNall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8272782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743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542925" cy="381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ITY NORTH (North of Edge Lane)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reat Howard Street / Derby Road, 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way Improvement Wor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 S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 xml:space="preserve">Tony Schnei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07707262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" cy="3333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unty Road,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pellow Lane to Weldon Stre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way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n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ul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ony Schneid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707262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alton Lane, L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Walton Breck Road to Cherry Lan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alton Lane/Spellow Lane,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way Improvement Work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 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 Sit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ul 20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ny Schneid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707262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238125" cy="3333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/>
            </w:pPr>
            <w:bookmarkStart w:id="0" w:name="_Hlk60316994"/>
            <w:r>
              <w:rPr/>
              <w:drawing>
                <wp:inline distT="0" distB="0" distL="0" distR="0">
                  <wp:extent cx="349250" cy="3035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-way)</w:t>
            </w:r>
          </w:p>
        </w:tc>
      </w:tr>
      <w:tr>
        <w:trPr>
          <w:trHeight w:val="555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CITY SOUTH (South of Edge Lane)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ingsley Road, L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Upper Parliament Street to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rinces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C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way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ny Schneid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707262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42925" cy="381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roxteth Road / Sefton Park Road, L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HA Civ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ction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 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Jun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cott Walk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9803449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9250" cy="303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4-way)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ther Avenue / Booker Avenue, L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HA Civi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ction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Jun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cott Walk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9803449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9250" cy="303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4-way)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Springwood Avenu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oolton Road, L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HA Civ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ction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n S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cott Walk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9803449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9250" cy="303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way)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Taggart Avenu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oolton Road, L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HA Civ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ction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un 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cott Walk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9803449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9250" cy="3035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way)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90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verton Street / Overbury Street, L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CC/HA Civ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ction Improvement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Jun 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g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cott Walker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9803449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9250" cy="303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11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-way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VE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ithout Walls (On Site, duration TBC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ld Street – </w:t>
      </w:r>
      <w:bookmarkStart w:id="1" w:name="_Hlk68688200"/>
      <w:r>
        <w:rPr>
          <w:rFonts w:cs="Arial" w:ascii="Arial" w:hAnsi="Arial"/>
          <w:bCs/>
          <w:color w:val="000000"/>
          <w:sz w:val="24"/>
          <w:szCs w:val="24"/>
        </w:rPr>
        <w:t>Road Closed from Newington to Berry Street between the hours of 10am to 11pm</w:t>
      </w:r>
      <w:bookmarkEnd w:id="1"/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stle Street - </w:t>
      </w:r>
      <w:r>
        <w:rPr>
          <w:rFonts w:cs="Arial" w:ascii="Arial" w:hAnsi="Arial"/>
          <w:color w:val="000000"/>
          <w:sz w:val="24"/>
          <w:szCs w:val="24"/>
        </w:rPr>
        <w:t>Road Closed from Dale Street to Cook Street between the hours of 10am to 11p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rk Lane – </w:t>
      </w:r>
      <w:r>
        <w:rPr>
          <w:rFonts w:cs="Arial" w:ascii="Arial" w:hAnsi="Arial"/>
          <w:bCs/>
          <w:color w:val="000000"/>
          <w:sz w:val="24"/>
          <w:szCs w:val="24"/>
        </w:rPr>
        <w:t>One-Way Driving Restriction (Hargreaves Road to Linnet Lane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p Up Cycle Lanes (temporary TBC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le Street (Byrom Street to Hatton Garden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st Derby Road (Green Lane to Sheil Road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anley Road / Melrose Road / Commercial Road / Vauxhall Road</w:t>
      </w:r>
    </w:p>
    <w:p>
      <w:pPr>
        <w:pStyle w:val="Normal"/>
        <w:numPr>
          <w:ilvl w:val="0"/>
          <w:numId w:val="4"/>
        </w:numPr>
        <w:outlineLvl w:val="3"/>
        <w:rPr>
          <w:rFonts w:ascii="Arial" w:hAnsi="Arial" w:cs="Arial"/>
          <w:b/>
          <w:b/>
          <w:bCs/>
          <w:spacing w:val="-1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eastAsia="en-GB"/>
        </w:rPr>
        <w:t>Sefton Park Road / Kingsley Road / Myrtle Street / Jubilee Driv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eastAsia="en-GB"/>
        </w:rPr>
      </w:r>
    </w:p>
    <w:sectPr>
      <w:type w:val="nextPage"/>
      <w:pgSz w:orient="landscape" w:w="16838" w:h="11906"/>
      <w:pgMar w:left="567" w:right="56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Ydped4b0de3msonormal">
    <w:name w:val="ydped4b0de3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3:00Z</dcterms:created>
  <dc:creator>LCC User</dc:creator>
  <dc:description/>
  <cp:keywords/>
  <dc:language>en-US</dc:language>
  <cp:lastModifiedBy>Welsh, Lee</cp:lastModifiedBy>
  <cp:lastPrinted>2020-10-14T15:37:00Z</cp:lastPrinted>
  <dcterms:modified xsi:type="dcterms:W3CDTF">2021-05-28T14:34:00Z</dcterms:modified>
  <cp:revision>109</cp:revision>
  <dc:subject/>
  <dc:title/>
</cp:coreProperties>
</file>